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Nomination Form for the </w:t>
      </w:r>
      <w:r>
        <w:rPr>
          <w:b/>
          <w:bCs/>
          <w:color w:val="000000"/>
          <w:sz w:val="28"/>
          <w:szCs w:val="28"/>
          <w:lang w:val="en-GB"/>
        </w:rPr>
        <w:t xml:space="preserve">Doctoral Consortium at the  </w:t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23rd European Conference on Information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Nominee Information Sheet (</w:t>
      </w:r>
      <w:r>
        <w:rPr>
          <w:b/>
          <w:bCs/>
          <w:sz w:val="23"/>
          <w:szCs w:val="23"/>
          <w:shd w:fill="FFFF00" w:val="clear"/>
          <w:lang w:val="en-GB"/>
        </w:rPr>
        <w:t>not to exceed one page</w:t>
      </w:r>
      <w:r>
        <w:rPr>
          <w:b/>
          <w:bCs/>
          <w:sz w:val="23"/>
          <w:szCs w:val="23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Nominee name (First, Last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University/PhD program affiliatio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Advisor/Promoter na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Dissertation titl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Keywords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Proposal approval date</w:t>
              <w:br/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Expected completion/dissertation defence date 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Educational backgroun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Professional background/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Prior work experience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Future career aspiration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 xml:space="preserve">Previous doctoral consortia attended (if any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  <w:t>Gender (for room sharing purposes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  <w:t xml:space="preserve">Dissertation abstract (up to 250 words) </w:t>
        <w:br/>
        <w:t>Please use only the space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237355</wp:posOffset>
          </wp:positionH>
          <wp:positionV relativeFrom="paragraph">
            <wp:posOffset>-523875</wp:posOffset>
          </wp:positionV>
          <wp:extent cx="1835785" cy="16846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5:00Z</dcterms:created>
  <dc:creator>lmola</dc:creator>
  <dc:description/>
  <dc:language>en-US</dc:language>
  <cp:lastModifiedBy>LiorZ</cp:lastModifiedBy>
  <dcterms:modified xsi:type="dcterms:W3CDTF">2013-09-24T08:15:00Z</dcterms:modified>
  <cp:revision>2</cp:revision>
  <dc:subject/>
  <dc:title/>
</cp:coreProperties>
</file>